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12.2021 г.                                                                                                                    №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64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ходы </w:t>
      </w: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«Нижнеуратьминское сельское поселение» Нижнекамского муниципального района Республики Татарстан  на 2021 год» (приложение 3)  изложить в новой редакции.</w:t>
      </w:r>
    </w:p>
    <w:p>
      <w:pPr>
        <w:pStyle w:val="Style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0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033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905,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90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708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06,8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5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95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81,5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8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76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051,3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08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47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5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95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81,5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84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76,6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051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08,9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9:00Z</dcterms:created>
  <dc:creator>User</dc:creator>
  <dc:description/>
  <dc:language>en-US</dc:language>
  <cp:lastModifiedBy>N.Uratma</cp:lastModifiedBy>
  <cp:lastPrinted>2022-01-21T15:43:00Z</cp:lastPrinted>
  <dcterms:modified xsi:type="dcterms:W3CDTF">2022-03-22T15:11:00Z</dcterms:modified>
  <cp:revision>8</cp:revision>
  <dc:subject/>
  <dc:title/>
</cp:coreProperties>
</file>